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ind w:left="708"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 июля 2018 года  № 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szCs w:val="28"/>
          <w:lang w:eastAsia="ru-RU" w:bidi="ru-RU"/>
        </w:rPr>
        <w:t>О порядке оповещения и информирования населения</w:t>
        <w:br/>
        <w:t xml:space="preserve"> об опасностях, возникающих при военных конфликтах или вследствие этих конфликтов, а также при чрезвычайных </w:t>
      </w:r>
      <w:bookmarkStart w:id="0" w:name="bookmark2"/>
      <w:r>
        <w:rPr>
          <w:b/>
          <w:bCs/>
          <w:szCs w:val="28"/>
          <w:lang w:eastAsia="ru-RU" w:bidi="ru-RU"/>
        </w:rPr>
        <w:t>ситуациях природного и техногенного характера</w:t>
      </w:r>
      <w:bookmarkEnd w:id="0"/>
      <w:r>
        <w:rPr>
          <w:b/>
          <w:bCs/>
          <w:szCs w:val="28"/>
          <w:lang w:eastAsia="ru-RU" w:bidi="ru-RU"/>
        </w:rPr>
        <w:t xml:space="preserve"> на территории муниципального образования «Кужм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350" w:leader="none"/>
          <w:tab w:val="center" w:pos="4677" w:leader="none"/>
        </w:tabs>
        <w:suppressAutoHyphens w:val="false"/>
        <w:jc w:val="both"/>
        <w:rPr>
          <w:b/>
          <w:b/>
          <w:bCs/>
          <w:spacing w:val="2"/>
          <w:position w:val="2"/>
          <w:szCs w:val="28"/>
          <w:lang w:eastAsia="ru-RU" w:bidi="ru-RU"/>
        </w:rPr>
      </w:pPr>
      <w:r>
        <w:rPr>
          <w:b/>
          <w:bCs/>
          <w:spacing w:val="2"/>
          <w:position w:val="2"/>
          <w:szCs w:val="28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Cs w:val="28"/>
          <w:lang w:eastAsia="ru-RU" w:bidi="ru-RU"/>
        </w:rPr>
        <w:t>Во исполнение Федерального закона от 21 декабря 1994 г. № 68-ФЗ «О защите населения и территорий от чрезвычайных ситуаций природного и техногенного характера», Федерального закона от 12 февраля 1998 г. № 28-ФЗ «О гражданской обороне», Закона Республики Марий Эл от 17 мая 1996 г. № 339-</w:t>
      </w:r>
      <w:r>
        <w:rPr>
          <w:bCs/>
          <w:szCs w:val="28"/>
          <w:lang w:val="en-US" w:eastAsia="ru-RU"/>
        </w:rPr>
        <w:t>III</w:t>
      </w:r>
      <w:r>
        <w:rPr>
          <w:bCs/>
          <w:szCs w:val="28"/>
          <w:lang w:eastAsia="ru-RU" w:bidi="ru-RU"/>
        </w:rPr>
        <w:t xml:space="preserve"> «О защите населения и территории Республики Марий Эл от чрезвычайных ситуаций природного и техногенного характера», постановления Правительства   Республики   Марий   Эл от 5 мая 2018 года № 196 «Об оповещении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в Республике Марий Эл»  и в целях совершенствования системы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  природного и техногенного характера, принимая во внимание письмо председателя Комитета гражданской обороны и защиты населения Республики Марий Эл от 25.05.2018 г. № 942-12-01, </w:t>
      </w:r>
      <w:r>
        <w:rPr>
          <w:bCs/>
          <w:szCs w:val="28"/>
        </w:rPr>
        <w:t>руководствуясь  п. 6.1, п. 6.10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szCs w:val="28"/>
          <w:lang w:eastAsia="ru-RU" w:bidi="ru-RU"/>
        </w:rPr>
        <w:t>1. Утвердить Положение о порядке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в муниципальном образовании «</w:t>
      </w:r>
      <w:r>
        <w:rPr>
          <w:bCs/>
          <w:szCs w:val="28"/>
        </w:rPr>
        <w:t>Кужмарское сельское поселение</w:t>
      </w:r>
      <w:r>
        <w:rPr>
          <w:bCs/>
          <w:szCs w:val="28"/>
          <w:lang w:eastAsia="ru-RU" w:bidi="ru-RU"/>
        </w:rPr>
        <w:t>», согласно приложению 1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szCs w:val="28"/>
          <w:lang w:eastAsia="ru-RU" w:bidi="ru-RU"/>
        </w:rPr>
        <w:t>2. Утвердить Положение о порядке информирования населения о чрезвычайных ситуациях природного и техногенного характера в муниципальном образовании «</w:t>
      </w:r>
      <w:r>
        <w:rPr>
          <w:bCs/>
          <w:szCs w:val="28"/>
        </w:rPr>
        <w:t>Кужмарское сельское поселение</w:t>
      </w:r>
      <w:r>
        <w:rPr>
          <w:bCs/>
          <w:szCs w:val="28"/>
          <w:lang w:eastAsia="ru-RU" w:bidi="ru-RU"/>
        </w:rPr>
        <w:t>», согласно приложению 2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szCs w:val="28"/>
          <w:lang w:eastAsia="ru-RU" w:bidi="ru-RU"/>
        </w:rPr>
        <w:t>3. </w:t>
      </w:r>
      <w:r>
        <w:rPr>
          <w:szCs w:val="28"/>
        </w:rPr>
        <w:t>Рекомендовать возложение обязанностей по доведению сигналов оповещения до населения руководителям</w:t>
      </w:r>
      <w:r>
        <w:rPr>
          <w:bCs/>
          <w:color w:val="FF0000"/>
          <w:szCs w:val="28"/>
          <w:lang w:eastAsia="ru-RU" w:bidi="ru-RU"/>
        </w:rPr>
        <w:t xml:space="preserve"> </w:t>
      </w:r>
      <w:r>
        <w:rPr>
          <w:szCs w:val="28"/>
        </w:rPr>
        <w:t>организаций и учреждений, расположенных на территории муниципального образования «Кужмарское сельское поселение».</w:t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>4. Руководителям организаций, учреждений, находящихся на территории муниципального образования «Кужмар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szCs w:val="28"/>
          <w:lang w:eastAsia="ru-RU" w:bidi="ru-RU"/>
        </w:rPr>
        <w:t xml:space="preserve">5. Ответственность за постоянную техническую готовность средств оповещения муниципальной системы оповещения и информирования населения </w:t>
      </w:r>
      <w:r>
        <w:rPr>
          <w:szCs w:val="28"/>
          <w:lang w:eastAsia="ru-RU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Cs/>
          <w:szCs w:val="28"/>
          <w:lang w:eastAsia="ru-RU" w:bidi="ru-RU"/>
        </w:rPr>
        <w:t xml:space="preserve"> (далее - МСО) их исправность и работоспособность возложить на ЕДДС МО «Кужмарское сельское поселение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Признать утратившим силу постановление Администрации  МО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>» от 09 июня 2012 года № 38 «</w:t>
      </w:r>
      <w:r>
        <w:rPr>
          <w:bCs/>
          <w:spacing w:val="-3"/>
          <w:szCs w:val="28"/>
          <w:lang w:eastAsia="ru-RU"/>
        </w:rPr>
        <w:t>Об  оповещении населения по чрезвычайным ситуациям и об опасностях, возникающих при ведении военных действий или вследствие их действий»</w:t>
      </w:r>
      <w:r>
        <w:rPr>
          <w:bCs/>
          <w:spacing w:val="-2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 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8. Настоящее постановление вступает в силу со дня его подписания и подлежит опубликованию на официальном сайте муниципального образования «Звениговский муниципальный район», странице Кужмарского сельского посе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Исп.Н.Э.Андреева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-31-4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Администрации МО «</w:t>
      </w:r>
      <w:r>
        <w:rPr>
          <w:bCs/>
          <w:sz w:val="24"/>
          <w:szCs w:val="24"/>
        </w:rPr>
        <w:t>Кужма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6» июля   2018  г. №5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bCs/>
          <w:szCs w:val="28"/>
          <w:lang w:eastAsia="ru-RU" w:bidi="ru-RU"/>
        </w:rPr>
      </w:pPr>
      <w:r>
        <w:rPr>
          <w:b/>
          <w:bCs/>
          <w:szCs w:val="28"/>
          <w:lang w:eastAsia="ru-RU" w:bidi="ru-RU"/>
        </w:rPr>
        <w:t>П О Л О Ж Е Н И Е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Cs w:val="28"/>
          <w:lang w:eastAsia="ru-RU" w:bidi="ru-RU"/>
        </w:rPr>
      </w:pPr>
      <w:r>
        <w:rPr>
          <w:b/>
          <w:bCs/>
          <w:szCs w:val="28"/>
          <w:lang w:eastAsia="ru-RU" w:bidi="ru-RU"/>
        </w:rPr>
        <w:t>о порядке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«</w:t>
      </w:r>
      <w:r>
        <w:rPr>
          <w:b/>
          <w:bCs/>
          <w:szCs w:val="28"/>
        </w:rPr>
        <w:t>Кужмарское сельское поселение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Cs w:val="28"/>
          <w:lang w:eastAsia="ru-RU" w:bidi="ru-RU"/>
        </w:rPr>
      </w:pPr>
      <w:r>
        <w:rPr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bookmarkStart w:id="1" w:name="bookmark3"/>
      <w:r>
        <w:rPr>
          <w:bCs/>
          <w:color w:val="000000"/>
          <w:szCs w:val="28"/>
          <w:lang w:val="en-US" w:eastAsia="ru-RU" w:bidi="ru-RU"/>
        </w:rPr>
        <w:t>I</w:t>
      </w:r>
      <w:r>
        <w:rPr>
          <w:bCs/>
          <w:color w:val="000000"/>
          <w:szCs w:val="28"/>
          <w:lang w:eastAsia="ru-RU" w:bidi="ru-RU"/>
        </w:rPr>
        <w:t>. Общие положения</w:t>
      </w:r>
      <w:bookmarkEnd w:id="1"/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  <w:lang w:eastAsia="ru-RU" w:bidi="ru-RU"/>
        </w:rPr>
        <w:t xml:space="preserve">1. Настоящее Положение определяет </w:t>
      </w:r>
      <w:r>
        <w:rPr>
          <w:rFonts w:eastAsia="Calibri"/>
          <w:szCs w:val="28"/>
          <w:lang w:eastAsia="en-US"/>
        </w:rPr>
        <w:t xml:space="preserve">назначение и задачи, а также меры по реализации мероприятий по созданию, совершенствованию и поддержанию в готовности систем оповещения на территории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и средств районного звена гражданской обороны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Системы оповещения создаются на муниципальном уровне - муниципальная система оповещения на территории муниципального образования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стемы оповещения всех уровней должны технически и программно сопрягать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истема оповещения на территории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 xml:space="preserve">» </w:t>
      </w:r>
      <w:r>
        <w:rPr>
          <w:rFonts w:eastAsia="Calibri"/>
          <w:szCs w:val="28"/>
          <w:lang w:eastAsia="en-US"/>
        </w:rPr>
        <w:t>включает в себя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М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муниципальную систему оповещения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 xml:space="preserve">» </w:t>
      </w:r>
      <w:r>
        <w:rPr>
          <w:rFonts w:eastAsia="Calibri"/>
          <w:szCs w:val="28"/>
          <w:lang w:eastAsia="en-US"/>
        </w:rPr>
        <w:t>входя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муниципальном уровне - муниципальная система оповещения (на территории муниципального образования) (далее - МСО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ъектовом уровне - локальная система оповещения (в районе размещения потенциально опасного объекта) (далее - Л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 В соответствии с положениями Федерального закона от 12 февраля 1998 г. № 28-ФЗ «О гражданской обороне» создание и поддержание в постоянной готовности систем оповещения является составной частью комплекса мероприятий, проводимых в </w:t>
      </w:r>
      <w:r>
        <w:rPr>
          <w:rFonts w:eastAsia="Calibri"/>
          <w:bCs/>
          <w:szCs w:val="28"/>
          <w:lang w:eastAsia="en-US" w:bidi="ru-RU"/>
        </w:rPr>
        <w:t>муниципальном образовании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>»</w:t>
      </w:r>
      <w:r>
        <w:rPr>
          <w:rFonts w:eastAsia="Calibri"/>
          <w:szCs w:val="28"/>
          <w:lang w:eastAsia="en-US"/>
        </w:rPr>
        <w:t>, по подготовке и ведению гражданской обороны, предупреждению и ликвидации чрезвычайных ситуаций природного и техногенного характера. Системы оповещения могут быть задействованы как в мирное, так и в военное врем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 Предназначение и основные задачи систем оповещения</w:t>
      </w:r>
    </w:p>
    <w:p>
      <w:pPr>
        <w:pStyle w:val="Normal"/>
        <w:suppressAutoHyphens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Системы оповещения предназначены для обеспечения своевременного доведения информации и сигналов оповещения до органов управления, сил и средств районного звена гражданской обороны, РСЧС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Основной задачей МСО является обеспечение доведения информации и сигналов оповещения до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ящего состава гражданской обороны и районного звена ТП РСЧС Республики Марий Эл, созданного на территор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 «Звениговский муниципальный район», в соответствии с пунктом 1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ДС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селения, проживающего на территории муниципального образования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Основной задачей ЛСО является обеспечение доведения информации и сигналов оповещения до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ящего состава гражданской обороны организаций, находящихся территории муниципального образования «Звениговский муниципальный район» и объектового звена ТП РСЧС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онала организаций, находящихся на территории  муниципального образования «</w:t>
      </w:r>
      <w:r>
        <w:rPr>
          <w:bCs/>
          <w:szCs w:val="28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ей и ДДС организаций, расположенных в зоне действия ЛСО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еления, проживающего в зоне действия ЛСО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ДДС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Кужмарское сельское поселение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 Порядок использования систем оповещ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 Решение на задействование МСО в муниципальном образовании «Кужмарское сельское поселение» в соответствии со статьей 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Федерального закона от 12 февраля 1998 г. № 28-ФЗ «О гражданской обороне» принимает глава Администрации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>»</w:t>
      </w:r>
      <w:r>
        <w:rPr>
          <w:rFonts w:eastAsia="Calibri"/>
          <w:szCs w:val="28"/>
          <w:lang w:eastAsia="en-US"/>
        </w:rPr>
        <w:t>,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«Кужмарское сельское поселение», в его отсутствии заместител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Кужмарское сельское поселение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 Передача информации и сигналов оповещения осуществляется в соответствии с положениями приказа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 июля 2006 г. № 422/90/376 «Об утверждении Положения о системах оповещения нас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 Оперативные дежурные ЕДДС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Кужмарское сельское поселение»</w:t>
      </w:r>
      <w:r>
        <w:rPr>
          <w:rFonts w:eastAsia="Calibri"/>
          <w:szCs w:val="28"/>
          <w:lang w:eastAsia="en-US"/>
        </w:rPr>
        <w:t>, получив информацию или сигналы оповещения, подтверждают их получение, немедленно доводят полученный сигнал или сигнал оповещения до органов управления, сил и средств районного звена гражданской обороны и РСЧС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 Распоряжения на задействование систем оповещения отд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МСО – главой Администрации муниципального образования «Кужмарское сельское поселение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СО - руководителем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>12. В соответствии с установленным порядком использования систем оповещения разрабатываются инструкции дежурных ДДС организаций, утверждаемые руководителями организаций, организаций связи, согласованные с главным управлением МЧС России по Республике Марий Эл и Комитетом гражданской обороны и защиты населения Республики Марий Э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 Непосредственные действия (работы) по задействованию систем оповещения осуществляются оперативными дежурными ЕДДС </w:t>
      </w:r>
      <w:r>
        <w:rPr>
          <w:rFonts w:eastAsia="Calibri"/>
          <w:bCs/>
          <w:szCs w:val="28"/>
          <w:lang w:eastAsia="en-US" w:bidi="ru-RU"/>
        </w:rPr>
        <w:t>муниципального образования «Кужмарское сельское поселение»</w:t>
      </w:r>
      <w:r>
        <w:rPr>
          <w:rFonts w:eastAsia="Calibri"/>
          <w:szCs w:val="28"/>
          <w:lang w:eastAsia="en-US"/>
        </w:rPr>
        <w:t>, ДДС организаций, дежурными службами организаций связи, привлекаемыми к обеспечению оповещ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 Органы, осуществляющие управление гражданской обороной, и постоянно действующие органы управления РСЧС, организации связи,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о всех случаях, как санкционированного, так и несанкционированного задействования систем оповещения на территории муниципального образования «Кужмарское сельское поселение», а также об отсутствии прохождения команд, сигналов и информации оповещения или их искажения ответственными за оповещение должностными лицами производится немедленный доклад в Комитет гражданской обороны и защиты населения Республики Марий Э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 Порядок создания, совершенствования и поддержания</w:t>
        <w:br/>
        <w:t>в готовности систем оповещ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. МСО создаются, совершенствуются, реконструируются и поддерживаются в состоянии постоянной готовности к задействованию органами местного самоуправления </w:t>
      </w:r>
      <w:r>
        <w:rPr>
          <w:rFonts w:eastAsia="Calibri"/>
          <w:bCs/>
          <w:szCs w:val="28"/>
          <w:lang w:eastAsia="en-US" w:bidi="ru-RU"/>
        </w:rPr>
        <w:t>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 xml:space="preserve">» </w:t>
      </w:r>
      <w:r>
        <w:rPr>
          <w:rFonts w:eastAsia="Calibri"/>
          <w:szCs w:val="28"/>
          <w:lang w:eastAsia="en-US"/>
        </w:rPr>
        <w:t>с участием служб связи и оповещения муниципальных образовани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>16. МСО должны организационно, технически и программно сопрягаться с РСО, ЛСО потенциально опасных объектов (далее - ПОО), находящихся на территории муниципального образования «Кужмарское сельское поселение»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>17. ЛСО создаются на территории размещения ПОО. За их создание, совершенствование и поддержание в постоянной готовности к применению несет ответственность руководитель соответствующей организации, находящейся на территории муниципального образования «Кужмарское сельское поселение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 МСО и ЛСО в автоматизированном режиме должны обеспечивать циркулярное, групповое или выборочное доведение информации и сигналов оповещения до органов управления, сил и средств районного звена гражданской обороны и ТП РСЧС Республики Марий Эл, населения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 В неавтоматизированном режиме доведение информации и сигналов оповещения до органов управления, сил и средств районного звена гражданской обороны, ТП РСЧС Республики Марий Эл и населения должно осуществляться избирательно, выборочным подключением объектов оповещения на время их передач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0. Администрация </w:t>
      </w:r>
      <w:r>
        <w:rPr>
          <w:rFonts w:eastAsia="Calibri"/>
          <w:bCs/>
          <w:szCs w:val="28"/>
          <w:lang w:eastAsia="en-US" w:bidi="ru-RU"/>
        </w:rPr>
        <w:t>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 xml:space="preserve">» </w:t>
      </w:r>
      <w:r>
        <w:rPr>
          <w:rFonts w:eastAsia="Calibri"/>
          <w:szCs w:val="28"/>
          <w:lang w:eastAsia="en-US"/>
        </w:rPr>
        <w:t>осуществляет работы по реконструкции поддержанию технической готовности МСО, проводи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 случаях несанкционированного задействования систем оповещения организации, находящиеся на территории муниципального образования «Кужмарское сельское поселение», эксплуатирующие потенциально опасные объекты, организации связи, немедленно извещают соответствующие постоянно действующие органы управления РСЧС: федеральное казенное учреждение «Центр управления в кризисных ситуациях Главного управления МЧС России по Республике Марий Эл», республиканское государственное казенное учреждение «Информационный центр Республики Марий Эл», ЕДДС </w:t>
      </w:r>
      <w:r>
        <w:rPr>
          <w:rFonts w:eastAsia="Calibri"/>
          <w:bCs/>
          <w:szCs w:val="28"/>
          <w:lang w:eastAsia="en-US" w:bidi="ru-RU"/>
        </w:rPr>
        <w:t>муниципального образования  «Кужмарское сельское поселение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 В целях обеспечения устойчивого функционирования МСО при их создании, совершенствовании и реконструкции предусматрив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едение сигналов (распоряжений) и информации оповещения с пунктов 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и использование запасов мобильных средств оповещ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менение систем передачи данных для доведения сигналов и информации оповещения до органов, осуществляющих управление гражданской обороной, и сил районного звена гражданской обороны и членов комиссии по предупреждению и ликвидации чрезвычайных ситуаций и обеспечению пожарной безопасности муниципального образования «Кужмарское сельское поселение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 В целях поддержания МСО в постоянной готовности к применению организуются плановые и внеплановые проверки их работоспособности и эксплуатационно-техническое обслуживание в соответствии с заранее разработанными планами и график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Cs w:val="28"/>
          <w:lang w:eastAsia="en-US" w:bidi="ru-RU"/>
        </w:rPr>
        <w:t>Администрация 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 xml:space="preserve">» </w:t>
      </w:r>
      <w:r>
        <w:rPr>
          <w:rFonts w:eastAsia="Calibri"/>
          <w:szCs w:val="28"/>
          <w:lang w:eastAsia="en-US"/>
        </w:rPr>
        <w:t>планирует и осуществляет проверки готовности МС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3. Эксплуатационно-техническое обслуживание средств оповещения МСО организуется Администрацией </w:t>
      </w:r>
      <w:r>
        <w:rPr>
          <w:rFonts w:eastAsia="Calibri"/>
          <w:bCs/>
          <w:szCs w:val="28"/>
          <w:lang w:eastAsia="en-US" w:bidi="ru-RU"/>
        </w:rPr>
        <w:t>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rFonts w:eastAsia="Calibri"/>
          <w:bCs/>
          <w:szCs w:val="28"/>
          <w:lang w:eastAsia="en-US" w:bidi="ru-RU"/>
        </w:rPr>
        <w:t xml:space="preserve">» </w:t>
      </w:r>
      <w:r>
        <w:rPr>
          <w:rFonts w:eastAsia="Calibri"/>
          <w:szCs w:val="28"/>
          <w:lang w:eastAsia="en-US"/>
        </w:rPr>
        <w:t>и проводится организациями связи на договорных условиях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. Руководство организацией оповещ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4. Непосредственное руководство организацией оповещения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 местном уровне – глава Администрации муниципального образования «Кужмарское сельское поселение» во взаимодействии со службами оповещения и связ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ъектовом уровне – руководителем организации, находящейся на территории муниципального образования «Кужмарское сельское поселение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I. Обязанности по оповещению и информированию насе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5. Администрация муниципального образования «Кужмарское сельское поселение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азрабатывает тексты речевой информации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ует и осуществляет подготовку персонала ДД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ланирует и проводит проверки систем оповещения, тренировки по передаче информации и сигналов оповещ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яет заявки в филиал в Республике Марий Эл ПАО «Ростелеком» на выделение соединительных линий и каналов связи от рабочих мест своих органов повседневного управления к объектам вещ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атывает инструкции, определяющие порядок взаимодействия ДДС при передаче сигналов и информации оповещения по сетям вещ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6. Филиал в Республике Марий Эл ПАО «Ростелеком» и его структурные подразд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ют и осуществляют подготовку ДДС и эксплуатационного персонала подведомственных объектов связи и вещ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ют постоянную готовность технических средств проводного вещания к передаче условных сигналов оповещения и речевой информ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яют по заявкам Комитета гражданской обороны и защиты населения Республики Марий Эл порядок функционирования станций проводного и эфирного вещания при проведении оповещения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заявкам Комитета гражданской обороны и защиты населения Республики Марий Эл обеспечивают на эфирных радиотрансляционных узлах муниципальных образований запись речевых сообщений и информации опов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ют постоянную готовность персонала объектов вещания к оповещению и информированию на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II. Порядок финансирования мероприятий по созданию, совершенствованию и реконструкции систем оповещения</w:t>
        <w:br/>
        <w:t xml:space="preserve">на территории муниципального образования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«Кужмарское сельское поселение»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0. Финансирование мероприятий по созданию, совершенствования, реконструкции МСО, и содержание на территории муниципального образования «Кужмарское сельское поселение», создание и содержание запасов средств оповещения всех уровней управления, а также расчеты за привлечение к оповещению мобильных средств оповещения организаций независимо от их организационно-правовых форм осуществляется в соответствии с законодательством Российской Федерации и законодательством Республики Марий Э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бот по созданию ЛСО на ПОО на территории муниципального образования «Кужмарское сельское поселение» осуществляется на действующих потенциально опасных объектах - за счет собственных средств этих объек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 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ужма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4"/>
          <w:szCs w:val="24"/>
        </w:rPr>
        <w:t>от «06» июля   2018  г. №</w:t>
      </w:r>
      <w:r>
        <w:rPr>
          <w:sz w:val="20"/>
        </w:rPr>
        <w:t xml:space="preserve"> </w:t>
      </w:r>
      <w:r>
        <w:rPr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 О Л О Ж Е Н И Е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Cs w:val="28"/>
          <w:lang w:eastAsia="ru-RU" w:bidi="ru-RU"/>
        </w:rPr>
      </w:pPr>
      <w:r>
        <w:rPr>
          <w:b/>
          <w:bCs/>
          <w:szCs w:val="28"/>
          <w:lang w:eastAsia="ru-RU" w:bidi="ru-RU"/>
        </w:rPr>
        <w:t>о порядке информирования населения о чрезвычайных ситуациях природного и техногенного характера на территории муниципального образования «</w:t>
      </w:r>
      <w:r>
        <w:rPr>
          <w:b/>
          <w:bCs/>
          <w:szCs w:val="28"/>
        </w:rPr>
        <w:t>Кужмарское сельское поселение</w:t>
      </w:r>
      <w:r>
        <w:rPr>
          <w:b/>
          <w:bCs/>
          <w:szCs w:val="28"/>
          <w:lang w:eastAsia="ru-RU" w:bidi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Cs w:val="28"/>
          <w:lang w:eastAsia="ru-RU" w:bidi="ru-RU"/>
        </w:rPr>
      </w:pPr>
      <w:r>
        <w:rPr>
          <w:b/>
          <w:bCs/>
          <w:color w:val="000000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 w:bidi="ru-RU"/>
        </w:rPr>
        <w:t xml:space="preserve">1. Настоящее Положение определяет </w:t>
      </w:r>
      <w:r>
        <w:rPr>
          <w:szCs w:val="28"/>
          <w:lang w:eastAsia="ru-RU"/>
        </w:rPr>
        <w:t xml:space="preserve">назначение, задачи, порядок информирования населения </w:t>
      </w:r>
      <w:r>
        <w:rPr>
          <w:bCs/>
          <w:szCs w:val="28"/>
          <w:lang w:eastAsia="ru-RU" w:bidi="ru-RU"/>
        </w:rPr>
        <w:t>муниципального образования «</w:t>
      </w:r>
      <w:r>
        <w:rPr>
          <w:bCs/>
          <w:szCs w:val="28"/>
        </w:rPr>
        <w:t>Кужмарское сельское поселение</w:t>
      </w:r>
      <w:r>
        <w:rPr>
          <w:bCs/>
          <w:szCs w:val="28"/>
          <w:lang w:eastAsia="ru-RU" w:bidi="ru-RU"/>
        </w:rPr>
        <w:t xml:space="preserve">» </w:t>
      </w:r>
      <w:r>
        <w:rPr>
          <w:szCs w:val="28"/>
          <w:lang w:eastAsia="ru-RU" w:bidi="ru-RU"/>
        </w:rPr>
        <w:t>о чрезвычайных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Информирование населения о чрезвычайных ситуациях - это процесс доведения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же информирование включает в себя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обеспечения пожарной безопасности, подготовки к пожароопасному и паводковому периода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 Руководители органов местного самоуправления и организаций, находящихся на территории </w:t>
      </w:r>
      <w:r>
        <w:rPr>
          <w:bCs/>
          <w:szCs w:val="28"/>
          <w:lang w:eastAsia="ru-RU" w:bidi="ru-RU"/>
        </w:rPr>
        <w:t>муниципального образования  «</w:t>
      </w:r>
      <w:r>
        <w:rPr>
          <w:rFonts w:eastAsia="Calibri"/>
          <w:szCs w:val="28"/>
          <w:lang w:eastAsia="en-US"/>
        </w:rPr>
        <w:t>Кужмарское сельское поселение»</w:t>
      </w:r>
      <w:r>
        <w:rPr>
          <w:szCs w:val="28"/>
          <w:lang w:eastAsia="ru-RU"/>
        </w:rPr>
        <w:t xml:space="preserve">,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СЧС функционирует на муниципальном и объектовом уровнях, одной из основных задач которой является организация оповещения и информирования населения о чрезвычайных ситуациях, в том числе экстренного оповещения на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 ЕДДС </w:t>
      </w:r>
      <w:r>
        <w:rPr>
          <w:bCs/>
          <w:szCs w:val="28"/>
          <w:lang w:eastAsia="ru-RU" w:bidi="ru-RU"/>
        </w:rPr>
        <w:t xml:space="preserve">муниципального образования «Кужмарское сельское поселение» </w:t>
      </w:r>
      <w:r>
        <w:rPr>
          <w:szCs w:val="28"/>
          <w:lang w:eastAsia="ru-RU"/>
        </w:rPr>
        <w:t>и ДДС организации, осуществляют сбор и обмен информацией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5.  ЕДДС </w:t>
      </w:r>
      <w:r>
        <w:rPr>
          <w:bCs/>
          <w:szCs w:val="28"/>
          <w:lang w:eastAsia="ru-RU" w:bidi="ru-RU"/>
        </w:rPr>
        <w:t xml:space="preserve">муниципального образования «Кужмарское сельское поселение» </w:t>
      </w:r>
      <w:r>
        <w:rPr>
          <w:szCs w:val="28"/>
          <w:lang w:eastAsia="ru-RU"/>
        </w:rPr>
        <w:t>и ДДС организации находящиеся на территории муниципального образования «Кужмарское сельское поселение», обязаны оперативно и достоверно информировать насел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состоянии защиты населения и территорий от чрезвычайных ситуаций и принятых мерах по обеспечению их безопасно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рогнозируемых и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риемах и способах защиты населения от ни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одготовке к пожароопасному и паводковому периода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ирование производи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через средства массовой информации (периодические печатные издания, сетевые издания, иные формы периодического распространения массовой информации под постоянным наименованием (названием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с использованием специализированных технических средств оповещения и информирования населения в местах массового пребывания людей (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Информирование проводится с учетом требований, установленных приказом </w:t>
      </w:r>
      <w:r>
        <w:rPr>
          <w:szCs w:val="28"/>
          <w:lang w:eastAsia="ru-RU" w:bidi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 и Федеральной службы безопасности Российской Федерации </w:t>
      </w:r>
      <w:r>
        <w:rPr>
          <w:szCs w:val="28"/>
          <w:lang w:eastAsia="ru-RU"/>
        </w:rPr>
        <w:t xml:space="preserve">от 31 мая 2005 г. № 428/432/321 и приказом </w:t>
      </w:r>
      <w:r>
        <w:rPr>
          <w:szCs w:val="28"/>
          <w:lang w:eastAsia="ru-RU" w:bidi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 и Федеральной службы безопасности Российской Федерации </w:t>
      </w:r>
      <w:r>
        <w:rPr>
          <w:szCs w:val="28"/>
          <w:lang w:eastAsia="ru-RU"/>
        </w:rPr>
        <w:t>от 28 октября 2008 г. № 646/919/526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по иным информационным каналам, любым способом распространения информации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II. Основные задачи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Основными задачами информирования населения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кращение сроков гарантированного оповещения населения о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ышение оперативности информирования населения о правилах безопасного поведения при угрозе и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ение передачи населению указаний и рекомендаций, касающихся поведения в процессе локализации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ышение уровня культуры и подготовленности населения по вопросам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обеспечение оперативности информирования населения о подготовке к пожароопасному и паводковому периода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ение регулярности передачи информации, необходимой для обучения населения безопасному поведени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иление информационного воздействия с целью скорейшей реабилитации населения, пострадавшего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ышение эффективности мониторинга обстановки путем осуществления профилактического видеонаблюдения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III. Порядок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Информирование населения предусматривает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дачу данных о прогнозе или факте возникновения чрезвычайной ситуации природного ил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ю о развитии чрезвычайной ситуации, масштабах чрезвычайной ситуации, ходе и итогах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ю о состоянии природной среды и потенциально-опасных объекто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ю подготовке к пожароопасному и паводковому периода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стематическое ознакомление населения с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ведение до населения информации о защите от вероятной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Информирование населения 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 xml:space="preserve">» </w:t>
      </w:r>
      <w:r>
        <w:rPr>
          <w:szCs w:val="28"/>
          <w:lang w:eastAsia="ru-RU" w:bidi="ru-RU"/>
        </w:rPr>
        <w:t>о чрезвычайных ситуациях природного и техногенного характера</w:t>
      </w:r>
      <w:r>
        <w:rPr>
          <w:szCs w:val="28"/>
          <w:lang w:eastAsia="ru-RU"/>
        </w:rPr>
        <w:t xml:space="preserve"> осуществляется согласно структурной схеме управления оповещением, утвержденной главой Администрации 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center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V. Руководство организацией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Непосредственное руководство организацией информирования осуществля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на муниципальном уровне – главой муниципального образования </w:t>
      </w:r>
      <w:r>
        <w:rPr>
          <w:rFonts w:eastAsia="Calibri"/>
          <w:szCs w:val="28"/>
          <w:lang w:eastAsia="en-US"/>
        </w:rPr>
        <w:t>Кужмарское сельское поселение»</w:t>
      </w:r>
      <w:r>
        <w:rPr>
          <w:szCs w:val="28"/>
          <w:lang w:eastAsia="ru-RU"/>
        </w:rPr>
        <w:t xml:space="preserve"> во взаимодействии со службами оповещения и связ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объектовом уровне – руководителем организации, находящейся на территории муниципального образования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V. Обязанности по информированию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0. Администрация </w:t>
      </w:r>
      <w:r>
        <w:rPr>
          <w:rFonts w:eastAsia="Calibri"/>
          <w:szCs w:val="28"/>
          <w:lang w:eastAsia="en-US"/>
        </w:rPr>
        <w:t>муниципального образования «Кужмарское сельское поселение»</w:t>
      </w:r>
      <w:r>
        <w:rPr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разрабатывает тексты речевой информации для информирования населения и организует их запись на магнитные и иные носители информ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разрабатывает инструкции и (или) соглашения об информационном взаимодействии по вопросам защиты населения от угроз природного и техногенного характера на территории </w:t>
      </w:r>
      <w:r>
        <w:rPr>
          <w:rFonts w:eastAsia="Calibri"/>
          <w:szCs w:val="28"/>
          <w:lang w:eastAsia="en-US"/>
        </w:rPr>
        <w:t>муниципального образования «Кужмарское сельское поселение»</w:t>
      </w:r>
      <w:r>
        <w:rPr>
          <w:szCs w:val="28"/>
          <w:lang w:eastAsia="ru-RU"/>
        </w:rPr>
        <w:t xml:space="preserve">, определяющие порядок взаимодействия при передаче информации населению </w:t>
      </w:r>
      <w:r>
        <w:rPr>
          <w:rFonts w:eastAsia="Calibri"/>
          <w:szCs w:val="28"/>
          <w:lang w:eastAsia="en-US"/>
        </w:rPr>
        <w:t>муниципального образования «Кужмарское сельское поселение»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. В соответствии со статьей 35 Закона Российской Федерации от 27 декабря 1991 г. № 2124-I «О средствах массовой информации», редакции средств массовой информации по обращению Администрации</w:t>
      </w:r>
      <w:r>
        <w:rPr>
          <w:rFonts w:eastAsia="Calibri"/>
          <w:szCs w:val="28"/>
          <w:lang w:eastAsia="en-US"/>
        </w:rPr>
        <w:t xml:space="preserve"> муниципального образования «Кужмарское сельское поселение»</w:t>
      </w:r>
      <w:r>
        <w:rPr>
          <w:szCs w:val="28"/>
          <w:lang w:eastAsia="ru-RU"/>
        </w:rPr>
        <w:t>, в соответствии с территорией распространения средства массовой информации незамедлительно и на безвозмездной основе в порядке, установленном Правительством Российской Федерации, в зависимости от формы распространения массовой информации выпускают в эфир сигналы оповещения и (или) экстренную информацию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 или публикуют указанную экстренную информаци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VI. Порядок финансирования мероприятий по информированию населения в муниципальном образовании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2. Финансирование мероприятий о порядке информирования населения о чрезвычайных ситуациях природного и техногенного характера  в муниципальном образовании «</w:t>
      </w:r>
      <w:r>
        <w:rPr>
          <w:rFonts w:eastAsia="Calibri"/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>» осуществляется в соответствии с законодательством Российской Федерации и законодательством Республики Марий Э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6:00Z</dcterms:created>
  <dc:creator>Silver</dc:creator>
  <dc:description/>
  <cp:keywords/>
  <dc:language>en-US</dc:language>
  <cp:lastModifiedBy>offis</cp:lastModifiedBy>
  <cp:lastPrinted>2018-07-19T09:29:00Z</cp:lastPrinted>
  <dcterms:modified xsi:type="dcterms:W3CDTF">2018-07-19T06:31:00Z</dcterms:modified>
  <cp:revision>5</cp:revision>
  <dc:subject/>
  <dc:title> </dc:title>
</cp:coreProperties>
</file>